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EXECUTION OF A QUITCLAIM DEED JOINTLY WITH HAMILTON COUNTY CONVEYING CERTAIN PROPERTY, MORE PARTICULARLY DESCRIBED HEREIN, TO INNER CITY DEVELOPMENT CORPORATION (ICDC) TO DEVELOP HOME OWNERSHIP OPPORTUNITIES FOR LOW TO MODERATE INCOME FAMILIES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 Quitclaim Deed jointly with Hamilton County conveying to Inner City Development Corporation (ICDC) the following-described properties in order to develop home ownership opportunities for low to moderate income familie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710 East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  <w:tab/>
        <w:tab/>
        <w:tab/>
        <w:t>Tax Map No. 145D R 00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132 East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  <w:tab/>
        <w:tab/>
        <w:tab/>
        <w:t>Tax Map No. 146H K 0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06 Magnolia Avenue</w:t>
        <w:tab/>
        <w:tab/>
        <w:t>Tax Map No. 146H N 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September 2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7:07:00Z</dcterms:created>
  <dc:creator>Cindy Couey</dc:creator>
  <dc:description/>
  <dc:language>en-US</dc:language>
  <cp:lastModifiedBy>Cindy Couey</cp:lastModifiedBy>
  <cp:lastPrinted>1999-09-01T12:07:00Z</cp:lastPrinted>
  <dcterms:modified xsi:type="dcterms:W3CDTF">1999-11-03T13:14:00Z</dcterms:modified>
  <cp:revision>4</cp:revision>
  <dc:subject/>
  <dc:title>RESOLUTION NO</dc:title>
</cp:coreProperties>
</file>